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MICHAEL M. DUBIN</w:t>
      </w:r>
      <w:r>
        <w:rPr>
          <w:rFonts w:cs="Arial" w:ascii="Arial" w:hAnsi="Arial"/>
          <w:b/>
          <w:sz w:val="28"/>
          <w:szCs w:val="32"/>
        </w:rPr>
        <w:t xml:space="preserve">                          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 </w:t>
      </w:r>
    </w:p>
    <w:p>
      <w:pPr>
        <w:pStyle w:val="Normal"/>
        <w:rPr/>
      </w:pPr>
      <w:r>
        <w:rPr>
          <w:rFonts w:eastAsia="Britannic Bold;Times New Roman" w:cs="Britannic Bold;Times New Roman" w:ascii="Britannic Bold;Times New Roman" w:hAnsi="Britannic Bold;Times New Roman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ertified Public Accountant</w:t>
      </w:r>
      <w:r>
        <w:rPr>
          <w:rFonts w:cs="Arial" w:ascii="Arial" w:hAnsi="Arial"/>
          <w:b/>
          <w:szCs w:val="24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drawing>
          <wp:inline distT="0" distB="0" distL="0" distR="0">
            <wp:extent cx="159702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;Times New Roman" w:cs="Britannic Bold;Times New Roman" w:ascii="Britannic Bold;Times New Roman" w:hAnsi="Britannic Bold;Times New Roman"/>
          <w:b/>
        </w:rPr>
        <w:t xml:space="preserve">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</w:rPr>
        <w:t xml:space="preserve">  90 Hampshire Road</w:t>
      </w:r>
    </w:p>
    <w:p>
      <w:pPr>
        <w:pStyle w:val="Normal"/>
        <w:ind w:left="5040" w:firstLine="240"/>
        <w:rPr>
          <w:rFonts w:ascii="Britannic Bold;Times New Roman" w:hAnsi="Britannic Bold;Times New Roman" w:cs="Britannic Bold;Times New Roman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Rockville Centre, NY    11570-2231 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Office                       (516) 536-327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Fax                           (516) 543-5347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</w:rPr>
        <w:t>Email</w:t>
      </w:r>
      <w:r>
        <w:rPr>
          <w:u w:val="single"/>
        </w:rPr>
        <w:t xml:space="preserve">             </w:t>
      </w:r>
      <w:r>
        <w:rPr>
          <w:rFonts w:cs="Arial" w:ascii="Arial" w:hAnsi="Arial"/>
          <w:b/>
          <w:sz w:val="18"/>
          <w:u w:val="single"/>
        </w:rPr>
        <w:t xml:space="preserve">mdubincpa@aol.co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June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spective Client,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 YOUR PRESENT ACCOUNTANT PROVIDING YOU WITH THE PERSONAL SERVICE THAT YOU EXPECT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O YOU TRUST THAT YOUR TAX RETURNS ARE BEING PREPARED FOR THE MAXIMUM RESULT THAT YOU ARE ENTILTLED TO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F THERE IS ANY DOUBT, PLEASE CALL ME AT THE NUMBER ABOVE FOR A FREE EVALUATION OF YOUR TAX RETUR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I am presently in the midst of expanding my practice base.  This expansion is due to my recent retirement from the position of Chief Financial Officer with the United Federation of Teachers, a Major New York City Labor Union., after 31 years of dedicated service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I have been providing tax and accounting services for over thirty years.  I am presently a member in good standing of both the NY State Society of CPAs and the American Institute of CPAs.  Membership requires the completion of a minimum of forty hours of continuing professional education annually.  In addition, for the convenience of my clients, I hold a NY State Notary Public Licens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As a full service accountant, I offer a complete array of services as seen in the following attachment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All services are performed exclusively by myself, and are never assigned to any non - professional third parties, which to my chagrin, are the case in many practices.  In addition, my office is fully automated for your convenienc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If you or any of your relatives, friends, neighbors, business associates, etc., requires any of these services I would sincerely appreciate your recommendation to anyone of them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Please call me if you have any questions. Thanking you in advance for your consideration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incerely,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Michael M. Dubin</w:t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Enclosure">
    <w:name w:val="Enclos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8:00Z</dcterms:created>
  <dc:creator>MICHAEL M DUBIN</dc:creator>
  <dc:description/>
  <cp:keywords/>
  <dc:language>en-US</dc:language>
  <cp:lastModifiedBy>Mike</cp:lastModifiedBy>
  <cp:lastPrinted>2011-06-10T14:08:00Z</cp:lastPrinted>
  <dcterms:modified xsi:type="dcterms:W3CDTF">2014-11-25T22:15:00Z</dcterms:modified>
  <cp:revision>4</cp:revision>
  <dc:subject/>
  <dc:title>MICHAEL M</dc:title>
</cp:coreProperties>
</file>